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17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3366FF"/>
                <w:szCs w:val="3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Heading7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LUGAGNANO VAL D’ARDA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 ART. 36 C. 2 LETT. B DEL D.LGS. N. 50/2016 PER L’AFFIDAMENTO </w:t>
            </w:r>
            <w:bookmarkStart w:id="0" w:name="_Hlk108689243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DI SERVIZI EDUCATIVI ED AGGREGATIVI A FAVORE DELLA POPOLAZIONE MINORILE E GIOVANILE DEL COMUNE DI LUGAGNANO VAL D’ARDA NONCHE’ DEI SERVIZI EDUCATIVI E DI INTEGRAZIONE SCOLASTICA PER GLI ALUNNI DIVERSAMENTE ABILI PER LA DURATA DI 3 ANNI CON DECORRENZA DAL 15.09.2022 – 31.07.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. </w:t>
            </w:r>
          </w:p>
          <w:p>
            <w:pPr>
              <w:pStyle w:val="Normal"/>
              <w:rPr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35763358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2-07-21T12:22:00Z</dcterms:modified>
  <cp:revision>40</cp:revision>
  <dc:subject/>
  <dc:title>MOD</dc:title>
</cp:coreProperties>
</file>